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llow-Up Email After Manufacturing Interview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and Follow-Up on Manufacturing Interview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terview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interviewing me for the Manufacturing Operator position yesterday. I appreciated learning more about your facility, workflow, and team cul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main very interested in joining your production team and contributing to operational efficiency. Please let me know if you require any additional information or referen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nufacturing-and-factory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nufacturing-and-factory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