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Shift-Based Factory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Shift-Based Manufacturing Ro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shift-based manufacturing positions. I have experience in machine operation, assembly line work, and quality chec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roles are available. I am flexible with shift timings and ready to star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ufacturing-and-facto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ufacturing-and-facto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