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Marine Engineer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Marine Engineer Po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iring Manag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Marine Engineer position at your esteemed organization. With a Bachelorâ€™s degree in Marine Engineering and over five years of hands-on experience maintaining and repairing marine propulsion systems, I have developed the technical and leadership skills necessary to contribute effectively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current role with OceanTech Marine Services, I oversee vessel maintenance schedules, ensure compliance with maritime safety standards, and manage engine room operations. My expertise includes diagnosing complex mechanical issues and optimizing fuel efficiency. I take pride in keeping vessels running smoothly and ensuring operational reliability under challenging sea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bring my technical acumen and commitment to safety to your company. Thank you for considering my application. I look forward to the possibility of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arine-engineer-cover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arine-engineer-cover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