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Marine Engineer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ntry-Level Marine Engine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Entry-Level Marine Engineer position at your company. As a recent graduate in Marine Engineering from [University Name], I have gained practical knowledge through internships at [Company Name], where I worked alongside senior engineers on vessel inspections and system overhau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your companyâ€™s focus on sustainable maritime technologies. My final-year project on optimizing energy efficiency in ship engines reflects my enthusiasm for eco-friendly innovations in marine engineering. I am eager to apply my theoretical knowledge and passion for the sea in a profession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contributing to your engineering team and learning from your season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ine-engine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ine-engine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