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Marine Engineer Cover Letter for Offshore Posi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plication for Offshore Marine Engineer Rol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Hiring Manager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express my interest in the Offshore Marine Engineer position advertised by your company. Having spent the past seven years working on offshore vessels and oil rigs, I am well-versed in the technical and environmental demands of offshore engineering opera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My expertise includes maintaining propulsion systems, troubleshooting hydraulic and electrical issues, and ensuring compliance with international maritime regulations. I thrive in challenging offshore environments where teamwork and precision are essential for suc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confident that my experience and dedication would make me a valuable addition to your offshore engineering team. I would appreciate the opportunity to discuss my qualifications in further detail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arm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marine-engineer-cov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marine-engineer-cov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