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Marine Engineer Application Email \b0 \par \par Subject: Marine Engineer Application\par \par Hi [Hiring Managerve been working on vessel maintenance and propulsion systems for the past four years, and Ive attached my resume for your review. Id like to discuss how I can help keep your fleet running smoothly.\par \par Best,  \par \par [Your First Name]\par \par Get more templates here: {\field{\*\fldinst{HYPERLINK "https://www.lettersandtemplates.com/letters/marine-engineer-cover-letter"}}{\fldrslt{\cf1\ul https://www.lettersandtemplates.com/letters/marine-engineer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