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Marine Engineer Internship Application Letter \b0 \par \par Subject: Application for Marine Engineering Internship\par \par Dear [Hiring Managers commitment to innovation and sustainability in marine operations. I am eager to learn from your experienced engineers and contribute to ongoing projects as a motivated and dependable intern.\par \par Thank you for considering my application. I look forward to your response and the opportunity to contribute to your team.\par \par Sincerely,  \par \par [Your Name]\par \par Get more templates here: {\field{\*\fldinst{HYPERLINK "https://www.lettersandtemplates.com/letters/marine-engineer-cover-letter"}}{\fldrslt{\cf1\ul https://www.lettersandtemplates.com/letters/marine-engineer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