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rine Engineer Promo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romotion to Senior Marine Engine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interest in being considered for promotion to the position of Senior Marine Engineer. Over the past five years with [Company Name], I have consistently demonstrated technical expertise, leadership, and dedication to the efficiency and safety of our vess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uccessfully led multiple refit projects, improved maintenance protocols, and mentored junior engineers. I believe my track record and commitment to operational excellence align perfectly with the responsibilities of a senior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experience and contributions can continue to benefit our team in this new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ine-engine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ine-engine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