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rine Engineer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from Marine Engine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my formal resignation from my position as Marine Engineer at [Company Name], effective [date]. This decision was not easy, as I have thoroughly enjoyed my time working with an exceptional team and contributing to the reliable operation of our fle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support and opportunities provided during my tenure. I will ensure a smooth transition by completing all pending tasks and assisting in the handover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valuable experiences and professional growth. I wish the company continued success in all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ine-engine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ine-engine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