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arine Engineer Cover Letter for Cruise Li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Marine Engineer Position at [Cruise Lin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apply for the Marine Engineer position with [Cruise Line Name]. Having served aboard both cargo and passenger vessels, I bring a strong background in marine system maintenance and passenger safety protoco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rking in cruise operations requires a blend of technical precision and customer-focused awareness. I pride myself on ensuring that engineering performance supports a seamless experience for passengers while maintaining the highest safety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bring my experience and enthusiasm for the maritime industry to your cruise li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ind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rine-engineer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rine-engineer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