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Job Application for Marketing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arketing Specialist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Marketing Specialist position at your company. With a background in digital marketing, content creation, and social media strategy, I am confident in my ability to contribute effectively to your marketing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XYZ Agency, I managed multiple campaigns that increased client engagement by 30% over six months. I have experience in analytics tools, email marketing platforms, and SEO optimization, which I believe align perfectly with your current marketing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my skills and experience can benefit your organization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and-advertising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and-advertising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