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roposal Email for Advertising Campaig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novative Campaign Proposal for Your Bra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â€™ve been following your brandâ€™s recent campaigns, and I have a fresh concept that could elevate your audience engagement significa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dea focuses on interactive storytelling through social media and influencer collaborations, aimed at increasing reach while maintaining brand identity. Iâ€™d love to schedule a quick call to walk you through the concept and discuss potential execution strate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though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and-advertis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and-advertis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