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Networking Message for Marketing Jobs \b0 \par \par Subject: Exploring Marketing Opportunities\par \par Hi [Recipient Name],\par \par I hope youm exploring new opportunities in marketing and would love to connect for a chat or even get your advice on entering this space.\par \par Thanks for your time, and I hope we can connect soon.\par \par Cheers,\par \par [Your Name]\par \par Get more templates here: {\field{\*\fldinst{HYPERLINK "https://www.lettersandtemplates.com/letters/marketing-and-advertising-cover-letters"}}{\fldrslt{\cf1\ul https://www.lettersandtemplates.com/letters/marketing-and-advertising-cover-letter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