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ern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rketing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Marketing Internship at [Company Name]. As a marketing student with hands-on experience in social media campaigns and market research, I am eager to contribute to your team while gaining practic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projects, I designed promotional strategies that improved engagement for campus events by 25%. I am confident my skills, combined with my enthusiasm for marketing, will allow me to assist effectively in your upcoming campaig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and-advertis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and-advertis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