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llow-up Email for Marketing Job Applic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Follow-Up on Marketing Specialist Applic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llo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message finds you well. I recently submitted my application for the Marketing Specialist role and wanted to follow up to express my continued interest in the posi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let me know if thereâ€™s any additional information I can provide to assist in your decision-making process. I am enthusiastic about the opportunity to contribute to your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marketing-and-advertising-cover-letter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marketing-and-advertising-cover-lette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