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Change Letter to Mark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reer Transition into Mark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hare my interest in joining your marketing team. After several years in a different industry, I have discovered my passion for marketing, particularly in content creation and brand storytel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relevant certifications and have volunteered to manage social media for local businesses to gain practical experience. I am eager to bring my fresh perspective, creativity, and dedica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and-advertis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and-advertis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