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quiry for Marketing Collabor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otential Collaboration Opportun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aching out to explore a possible marketing collaboration between our brands. We believe that a joint campaign could create mutual benefits, particularly in enhancing brand visibility and eng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is is of interest, I would love to schedule a brief call to discuss ideas and potential next ste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rketing-and-advertising-cover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rketing-and-advertising-cover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