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arketing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Marketing Internship position at [Company Name], as advertised on [Where you found the internship posting]. With a passion for marketing, a solid academic background, and a drive to learn and contribute, I am excited about the opportunity to contribute to your team and further develop my skills in a real-world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urrently pursuing a [Your Current Program] at [Your University], I have gained valuable knowledge in marketing principles, consumer behavior, and digital marketing strategies. My coursework has equipped me with a strong foundation to analyze market trends, develop effective communication strategies, and contribute innovative ideas to reach target audienc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journey, I had the privilege of working on several projects that honed my marketing skills. In a group project, I collaborated with peers to create and execute a comprehensive social media campaign for a local nonprofit organization. This experience not only improved my teamwork and project management abilities but also deepened my understanding of the practical application of marketing concepts. I am eager to bring this hands-on experience and enthusiasm to the Marketing Internship rol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excites me most about [Company Name] is your innovative approach to marketing and your commitment to delivering exceptional value to customers. I am particularly drawn to your recent [Specific Company Achievement or Campaign], which demonstrated your ability to create impactful and engaging campaigns. I am confident that my creativity, attention to detail, and strong communication skills would align well with your company's values an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dedicated and motivated individual, I am eager to contribute fresh ideas and assist in executing marketing initiatives that drive brand awareness and engagement. I am excited about the opportunity to learn from your experienced team, contribute to your ongoing projects, and apply my knowledge to real-world marketing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have attached my resume for your review, which provides further details about my educational background and relevant experiences. I am looking forward to the possibility of discussing how my skills and enthusiasm could benefit [Company Name] during an interview. Please feel free to contact me at [Your Phone Number] or [Your Email Address] to schedule a time to spea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: Resu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