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cover letter for a marketing internship application \b0 \par \par Subject: Application for Marketing Internship Position\par \par Dear Hiring Manager,\par \par I am writing to express my strong interest in the Marketing Internship position at your organization. As a third-year business student majoring in Marketing, I am eager to apply my academic knowledge and creativity to real-world projects that contribute to brand growth and customer engagement. \par \par Through my coursework and extracurricular involvement, I have gained practical skills in market research, digital campaigns, and social media content creation. I also recently completed a class project that involved designing a multi-channel campaign for a local startup, which was praised for its innovative approach. I am confident that I can bring the same level of dedication and fresh perspective to your team.\par \par Your companys needs.\par \par Sincerely,\par \par [Your Name]\par \par Get more templates here: {\field{\*\fldinst{HYPERLINK "https://www.lettersandtemplates.com/letters/marketing-internship-cover-letter"}}{\fldrslt{\cf1\ul https://www.lettersandtemplates.com/letters/marketing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