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ship email with an inform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resh Ideas for Your Marketing Team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! Iâ€™m reaching out because Iâ€™m very excited about the Marketing Internship at [Company Name]. Iâ€™m passionate about storytelling, branding, and creative campaigns that really connect with peopleâ€”and Iâ€™d love to bring some fresh ideas to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n my university projects, Iâ€™ve designed Instagram campaigns that boosted engagement by over 40% and ran surveys to help student clubs better understand their audiences. I thrive on creativity, teamwork, and thinking outside the box. I believe that with my enthusiasm and innovative spirit, I could help support your upcoming campaig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youâ€™re looking for someone who can mix hard work with creativity, Iâ€™d love to chat. Thank you for considering my applicationâ€”Iâ€™m really looking forward to the possibility of contributing to your bran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