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style for small company or startup \b0 \par \par Subject: Internship Application  \par \par Hello [Hiring Managerd love to apply. I admire the creative work your team is doing, especially the recent social campaignve been studying marketing while also experimenting with my own projects like running a small blog and managing a friendve learned how important it is to adapt content to different audiences, and Im motivated, curious, and ready to contribute. If youd be happy to share more about what I can bring.  \par \par Cheers,  \par \par [Your Name]\par \par Get more templates here: {\field{\*\fldinst{HYPERLINK "https://www.lettersandtemplates.com/letters/marketing-internship-cover-letter"}}{\fldrslt{\cf1\ul https://www.lettersandtemplates.com/letters/marketing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