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to inquire about internship availabili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Inquiry Regarding Internship Opportunities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Hiring Managerâ€™s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inquire about the possibility of pursuing a Marketing Internship with [Company Name]. Although I noticed there are no current openings advertised, I am eager to explore any potential opportunities where I could contribute and gain practical experienc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My academic background in marketing and recent volunteer work on community campaigns have equipped me with skills in social media management, event promotion, and basic analytics. I believe I could add value to your marketing initiatives while learning under your guidanc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f there are upcoming internship programs or any possibility of working with your team, I would be grateful for your consideration. Thank you for your time and for reviewing my inquir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rketing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rketing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