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one cover letter for corporate organiz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plication for Marketing Internship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iring Committe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great enthusiasm that I submit my application for the Marketing Internship at [Company Name]. As a dedicated marketing student with a strong academic record and practical experience in promotional campaigns, I am confident in my ability to make a meaningful contribution to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y background includes coursework in digital marketing, branding strategies, and consumer behavior. Additionally, I served as the public relations officer for my universityâ€™s business club, where I coordinated events and managed communication channels that increased member participation by 30%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drawn to [Company Name] because of its international reputation for innovative campaigns and commitment to excellence. This internship represents a valuable opportunity for me to grow professionally while supporting your marketing initiativ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application. I look forward to the possibility of an interview where I can elaborate on how I can contribute to your organiz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