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straightforward email for quick applica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Application for Marketing Internship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Hi [Hiring Manager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â€™m applying for the Marketing Internship position at [Company Name]. Iâ€™m currently a student studying Marketing, and I have hands-on experience with digital campaigns, social media, and content writing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â€™d love the chance to bring my skills and enthusiasm to your team. Please find my resume attached for your review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rketing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rketing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