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ncere and passionate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Passionate Application for Marketing Internship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Hiring Managerâ€™s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writing to apply for the Marketing Internship at your organization because marketing has always been more than just a career path for meâ€”it is a passion. From a young age, I was fascinated by the way brands tell stories and connect with people emotionall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roughout my studies, Iâ€™ve immersed myself in projects that allowed me to explore branding, consumer psychology, and digital campaigns. My most rewarding experience was helping a local charity design promotional material that boosted donations, which showed me the power of marketing to make a differenc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dmire the work your company has done in blending creativity with impact, and I would be honored to contribute to your vision. Thank you for your time and for considering my heartfelt applica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rketing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rketing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