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layful style email to creative agenc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Will Trade Coffee for a Marketing Internship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Hiring Manager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applying for the Marketing Internship at your company, and while I may not have years of professional experience, I do have an endless supply of creativity and willingness to learn. Plus, I make a mean cup of coffeeâ€”so Iâ€™m already halfway qualified to survive agency life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okes aside, Iâ€™ve worked on social media campaigns for student groups and ran content experiments that taught me how humor and relatability can drive engagement. Iâ€™m excited about the idea of contributing fresh, fun, and effective ideas to your projec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etâ€™s chat soonâ€”I promise to bring both my creativity and coffee-making skil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