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rketing Or Advertising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rketing or Advertising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esent a comprehensive marketing or advertising proposal that I believe will significantly enhance [Company Name]'s brand visibility, attract new customers, and ultimately drive business growth. Having carefully analyzed your company's current marketing strategies and market positioning, I am confident that the following proposal will align perfectly with your goal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ecutive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overview of the proposal, including its main objectives and intended outcom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ituation Analysi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duct an analysis of the current marketing and advertising efforts of the company, as well as the competitive landscap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arget Audi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fine the primary target audience and outline their characteristics, preferences, and behavior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Objectiv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the specific objectives that the proposed marketing or advertising campaign aims to achiev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roposed Strateg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esent the key strategies that will be employed to meet the stated objectives. This could include digital marketing, social media campaigns, traditional advertising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Budge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detailed breakdown of the estimated budget required to execute the proposed marketing or advertising campaig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Timelin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utline a realistic timeline for the implementation of the campaign, breaking it down into phases and mileston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Measurement and Evalu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metrics that will be used to measure the success of the campaign, and how the results will be evaluate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About [Your Company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ive a brief introduction to your marketing or advertising agency, highlighting your expertise and past successful campaig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firmly believe that this marketing or advertising proposal will be instrumental in propelling [Company Name] to new heights of success. The strategies presented are tailored to suit your company's unique needs and objectives, and I am confident in our ability to deliver exception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discuss the proposal further and answer any questions you may have. Please feel free to contact me at [Your Phone Number] or [Your Email Address]. Thank you for considering this proposal, and I look forward to the opportunity to collaborate with [Company Name] to achieve remarkable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