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arriage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arriage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leave from [start date] to [end date] on account of my upcoming marriage. I would be grateful if you could approve my leave for this period so that I can manage personal preparations and celeb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complete all pending tasks before my leave and coordinate with my colleagues to ensure a smooth workflow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riage-or-wedding-leave-letter-format-for-off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riage-or-wedding-leave-letter-format-for-off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