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arriage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rriag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're doing well. I wanted to inform you that I am getting married on [wedding date] and would like to take leave from [start date] to [end date]. Please let me know if this period works or if any adjustment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riage-or-wedding-leave-letter-format-for-off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riage-or-wedding-leave-letter-format-for-o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