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Marriage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quest for Marriage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anning my wedding on [wedding date] and would like to request provisional leave from [start date] to [end date]. This is a preliminary request to ensure scheduling and workflow adjustments can be made in advance. I will confirm the dates once fin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riage-or-wedding-leave-letter-format-for-off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riage-or-wedding-leave-letter-format-for-off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