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arriage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on Marriage Occa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verjoyed to share that I will be getting married on [wedding date]. I would be grateful to take leave from [start date] to [end date] to celebrate this milestone with my family and loved ones. Your support during this important time would mean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all work responsibilities are managed before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riage-or-wedding-leave-letter-format-for-offic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riage-or-wedding-leave-letter-format-for-off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