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arriage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getting married on [wedding date] and would like to request leave from [start date] to [end date]. Please ap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riage-or-wedding-leave-letter-format-for-off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riage-or-wedding-leave-letter-format-for-o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