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ternity Lea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maternity leave of absence from [start date] to [end date], as recommended by my healthcare provider. My due date is [date], and I plan to take [number of weeks] weeks off to care for my newbo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company policy, I have enclosed the required documentation from my healthcare provider confirming my pregnancy and due date. I have also discussed my leave with my immediate supervisor and made arrangements to ensure a smooth transition of my responsibilities to my colleague, [Name],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support and understanding of the company during this significant time in my life. I am confident that my team will continue to operate efficiently, and I look forward to returning to work with renewed enthusiasm and a fresh persp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f you need any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