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Maternity Leave Application Email \b0 \par \par Subject: Requesting Maternity Leave\par \par Hi [Managerre doing well. I just wanted to let you know that Ive already started wrapping things up and making sure my work is covered.\par \par Please let me know if you need me to fill out any forms or provide more information. Thanks so much for your support!\par \par Best,\par \par [Your Name]\par \par Get more templates here: {\field{\*\fldinst{HYPERLINK "https://www.lettersandtemplates.com/letters/maternity-leave-application-letter"}}{\fldrslt{\cf1\ul https://www.lettersandtemplates.com/letters/maternity-leave-applica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