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Maternity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Maternity Leave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maternity leave beginning tentatively on [Start Date]. Since my due date is around [Due Date], the exact start of my leave may vary depending on my health and medical advice. I expect to return on [End Date], subject to my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provide updates if there are any changes and ensure all pending work is transitioned smoothly before I leave. Kindly guide me regarding the official procedure for applying and securing approval for maternit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