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tf1\ansi\ansicpg1252\deff0\nouicompat\deflang1033 {\colortbl ;\red0\green0\blue255;} \b Heartfelt Maternity Leave Application Letter \b0 \par \par Subject: Request for Maternity Leave\par \par Dear [Managers support during this important phase.\par \par I have made detailed plans to hand over my responsibilities to ensure work continuity. Thank you for understanding and making this transition smooth for me and my family.\par \par Warm regards,\par \par [Your Name]\par \par Get more templates here: {\field{\*\fldinst{HYPERLINK "https://www.lettersandtemplates.com/letters/maternity-leave-application-letter"}}{\fldrslt{\cf1\ul https://www.lettersandtemplates.com/letters/maternity-leave-application-letter}}}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