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Quick Maternity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maternity leave from [Start Date] to [End Date]. Please let me know if you need any additional information or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