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Maternity Leav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n extended maternity leave starting on [Start Date]. While company policy allows for [X weeks/months], I kindly request an additional [X weeks/months] due to medical advice and personal circumstances. I hope you will consider my request posi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ready coordinated with my team to ensure my responsibilities are covered. I am also open to discussing a phased return or flexible arrangements if fea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and support during this importan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