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Maternity Leave Application Email with Work Handover Plan \b0 \par \par Subject: Maternity Leave and Handover Plan\par \par Dear [Supervisors Name] on my ongoing projects. This will help maintain workflow and avoid disruptions during my absence.\par \par Please let me know if any further adjustments are needed before I leave. Thank you for your guidance and support.\par \par Sincerely,\par \par [Your Name]\par \par Get more templates here: {\field{\*\fldinst{HYPERLINK "https://www.lettersandtemplates.com/letters/maternity-leave-application-letter"}}{\fldrslt{\cf1\ul https://www.lettersandtemplates.com/letters/maternity-leave-appl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