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Maternity Leave Request Letter for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quest for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fficially applying for maternity leave as per the company policy and applicable labor laws. My leave is expected to begin on [Start Date], with a return date of [End Date]. I have attached the required medical certificate and completed the necessary 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confirm the approval of my leave and provide any additional instructions. 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