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nancial concerns regarding unpaid leave exten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Extension Request with Financial Conside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 are doing well. I am reaching out to discuss extending my maternity leave beyond the original end date of [date] while also addressing some financial concerns that have aris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[reason for extension - medical, bonding, childcare], I need to request an additional [timeframe] of leave. However, I understand that this extension may be unpaid, which presents some financial challenges for our family during this already expensive time with a new bab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explore all available options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Utilizing any remaining vacation or personal ti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iscussing the possibility of a part-time or remote work arran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Understanding eligibility for any company assistance progr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xploring a gradual return-to-work schedu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eager to return to my role and contribute to our team's success, but I also need to ensure that my family's immediate needs are met. Would it be possible to schedule a meeting to discuss these options and find a solution that works for both the company and my family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preciate your time and consideration in helping me navigate this situation. Your support during this transition would mean a great deal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extens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extens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