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due to premature birth compl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Maternity Leave Extension - Premature Bir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 Dire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of an unexpected change in my maternity leave plans due to the premature birth of my child on [birth date], which was [number] weeks earlier than anticip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baby was born at [gestational age] weeks and is currently receiving care in the Neonatal Intensive Care Unit (NICU) at [hospital name]. The medical team has indicated that my child will require an extended hospital stay of approximately [timeframe], during which my presence is crucial for both medical decision-making and the baby's development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these extraordinary circumstances, I am requesting an extension of my maternity leave for an additional [number] weeks beyond my originally approved leave period. This extension is necessar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upport my premature infant through critical early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rticipate in essential medical care deci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stablish feeding routines once released from NIC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nsure proper transition to home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documentation from our medical team outlining the expected timeline and medical necessity for my continued presence. I understand this situation is unusual and appreciate your flexibility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provide regular updates on our situation and give as much advance notice as possible regarding my anticipated retur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mpassion and support during this difficul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