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aternity Leave Extens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 extension of my maternity leave due to [medical/childcare] reasons. My original maternity leave period was scheduled to end on [original end date], but I am requesting an extension of [number of additional weeks] weeks, with a proposed new return-to-work date of [proposed new return-to-work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ole at [Company Name], and I am committed to ensuring a smooth transition during my absence. To facilitate this, I have taken steps to [delegate my responsibilities/prepare necessary documentation/training my replacement] so that my team can continue to function efficiently in my abs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this extension is necessary to ensure the well-being of both my child and myself during this crucial period. [Briefly explain the reasons for the extension, such as medical complications or childcare arrangemen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y extended leave would be unpaid, as per company policy. I am prepared to comply with any documentation requirements or procedures necessary to formalize this request, and I am open to discussing the details of this arrangement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remain dedicated to my role at [Company Name] and will do everything I can to make the transition back to work as seamless as possible upon my return. I am committed to maintaining open lines of communication during my extended leave and will keep you updated on any changes in my circumstances that might affect my return-to-work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 of my request. I greatly appreciate the support that [Company Name] has provided to me throughout my time here, and I look forward to resuming my responsibilities as soon as possi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appropriate steps to take to formalize this request and any further information you require from my end. I can be reached via email or phone at [Email Address] or [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