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an extension of my maternity leave, currently scheduled to end on [Original End Date]. Due to [medical advice/childcare reasons/personal circumstances], I would like to extend my leave until [Proposed 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comply with any documentation requirements and keep you informed of any changes. I appreciate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