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,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ternity Leave Extens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/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're doing well. I wanted to let you know that I need to extend my maternity leave beyond [Original End Date] due to [personal reasons/childcare needs]. Would it be possible to extend it until [Proposed New End Date]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so much for your understanding. I really appreciate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exten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exten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