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dditional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flexibility you have provided during my maternity leave. I am reaching out to request an extension of my leave until [Proposed New End Date] as my child requires additional care and attenti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derstanding and support mean a great deal to me, and I hope for a favorable consideration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