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,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Request for Maternity Leave Exten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/H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visionally request an extension of my maternity leave beyond [Original End Date]. I am awaiting medical advice and will confirm the exact duration soon, but I anticipate needing leave until [Tentative 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s I finalize these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extens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extens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