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, Inform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maternity leave until [New End Date]. Please let me know if this i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