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Maternity Leave Letter Teach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rincipal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School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Schoo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Principal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formally request maternity leave as a [Grade/Subject] teacher at [School Name]. As my due date is rapidly approaching, I would like to plan ahead and ensure a smooth transition for my students and colleagues during my abs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anticipating taking maternity leave starting from [Expected Start Date] and plan to return to work on approximately [Expected Return Date]. This tentative timeline is subject to change based on my health and the needs of my newbor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uring my absence, I am committed to ensuring minimal disruption to my students' education. I am currently working on lesson plans and resources that can be easily followed by a substitute teacher. I will make sure to provide detailed instructions for each lesson and ensure that all necessary materials are readily availabl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understand the importance of maintaining effective communication during my leave. I will be reachable via email at [Your Email Address], and I am open to participating in virtual meetings or phone calls if need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Furthermore, I am willing to assist in the process of selecting a substitute teacher and providing any necessary guidance to ensure a seamless transition. I believe that maintaining a strong connection between the substitute teacher, students, and parents will be crucial during my abs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kindly request your guidance in completing the necessary paperwork and steps to formalize my maternity leave. Please let me know if there are any specific forms or procedures I need to follow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understanding and support during this important time in my life. I am committed to returning to my role as a [Grade/Subject] teacher with renewed energy and enthusias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Teacher ID, if applicabl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