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aternity Leave Letter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from my teaching duties at [School Name]. Based on my expected due date of [Due Date], I would like to begin my leave on [Start Date] and plan to return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continuity for my students, I will prepare lesson plans and necessary teaching materials for the substitute teacher covering my classes. I am also available to discuss arrangements that will best support the smooth continuation of instr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understanding and support during this important tim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bject/Grade Taugh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